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anda Bena-Weber</w:t>
      </w:r>
      <w:r>
        <w:rPr/>
        <w:t>- roles in regional theater include: Rosalind (As You Like It), Arkadina (The Seagull), Juliet (Romeo and Juliet), Lady Anne (Richard III), Lola (Damn Yankees), Helena (A Midsummer Night’s Dream), Ophelia and Horatio (Hamlet), and the title role in Medea. Ananda has performed choreographic works by: Gregory Hines, Bob Fosse, Jerome Robbins, Fred Astaire, Hermes Pan, John Cranko, Alonzo King, Bill ‘Bo Jangles’ Robinson, Jimmy Slyde, Marius Petipa, Sam Weber, Rosine Bena, Lynn Dally.  She has performed as a dancer with such companies as:  The Jazz Tap Ensemble, The Sierra Nevada Ballet, The Reno Ballet, Peninsula Ballet Theatre, and as an independent artist throughout the US and Europe. Education includes: San Francisco State University BA (Theatre Arts and Russian Language and Literature), Shakespeare and Co, American Conservatory Theater, Moscow Art Theater School, British American Drama Academy at Oxford University, Linklater Center of Voice and Speech, and Terry Schreiber Studio.  She is currently working on an MFA in Interdisciplinary Arts at Goddard College toward a PHD with an emphasis on Linklater Voice technique.  Ananda is an adjunct professor of dance at Marymount Manhattan College, and a teaching artist for the Dance Theater of Har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09:00Z</dcterms:created>
  <dc:creator>David Smith</dc:creator>
  <dc:description/>
  <cp:keywords/>
  <dc:language>en-US</dc:language>
  <cp:lastModifiedBy>David Smith</cp:lastModifiedBy>
  <dcterms:modified xsi:type="dcterms:W3CDTF">2013-11-27T04:09:00Z</dcterms:modified>
  <cp:revision>2</cp:revision>
  <dc:subject/>
  <dc:title/>
</cp:coreProperties>
</file>